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858000" cy="987298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873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5560">
                          <a:solidFill>
                            <a:srgbClr val="e64a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3.2pt;margin-top:-38.6pt;width:539.95pt;height:777.35pt;mso-wrap-style:none;v-text-anchor:middle;mso-position-horizontal:center;mso-position-horizontal-relative:margin;mso-position-vertical:center;mso-position-vertical-relative:margin">
                <v:imagedata r:id="rId3" o:detectmouseclick="t"/>
                <v:stroke color="#e64a00" weight="255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28625</wp:posOffset>
            </wp:positionH>
            <wp:positionV relativeFrom="paragraph">
              <wp:posOffset>-490220</wp:posOffset>
            </wp:positionV>
            <wp:extent cx="5003800" cy="993775"/>
            <wp:effectExtent l="0" t="0" r="0" b="0"/>
            <wp:wrapNone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49240</wp:posOffset>
                </wp:positionH>
                <wp:positionV relativeFrom="paragraph">
                  <wp:posOffset>163195</wp:posOffset>
                </wp:positionV>
                <wp:extent cx="900430" cy="1188085"/>
                <wp:effectExtent l="571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360" cy="1188000"/>
                          <a:chOff x="0" y="0"/>
                          <a:chExt cx="900360" cy="1188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59560" y="0"/>
                            <a:ext cx="640800" cy="118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0" y="457920"/>
                            <a:ext cx="360000" cy="360000"/>
                          </a:xfrm>
                          <a:prstGeom prst="flowChartConnector">
                            <a:avLst/>
                          </a:prstGeom>
                          <a:solidFill>
                            <a:srgbClr val="fce0c8"/>
                          </a:solidFill>
                          <a:ln w="9360">
                            <a:solidFill>
                              <a:srgbClr val="cf640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1.15pt;margin-top:12.85pt;width:70.95pt;height:93.55pt" coordorigin="8423,257" coordsize="1419,18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833;top:257;width:1008;height:187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fce0c8" stroked="t" o:allowincell="f" style="position:absolute;left:8424;top:978;width:566;height:566;flip:x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031f37"/>
                  <v:stroke color="#cf640b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04470</wp:posOffset>
                </wp:positionH>
                <wp:positionV relativeFrom="paragraph">
                  <wp:posOffset>297815</wp:posOffset>
                </wp:positionV>
                <wp:extent cx="4639945" cy="8705215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0040" cy="8705160"/>
                          <a:chOff x="0" y="0"/>
                          <a:chExt cx="4640040" cy="8705160"/>
                        </a:xfrm>
                      </wpg:grpSpPr>
                      <wps:wsp>
                        <wps:cNvSpPr/>
                        <wps:spPr>
                          <a:xfrm>
                            <a:off x="2623320" y="8416800"/>
                            <a:ext cx="28836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8b27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25720" y="365040"/>
                            <a:ext cx="2028960" cy="288360"/>
                          </a:xfrm>
                        </wpg:grpSpPr>
                        <wps:wsp>
                          <wps:cNvSpPr/>
                          <wps:spPr>
                            <a:xfrm>
                              <a:off x="57960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8b27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992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976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ce0c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b/>
                                    <w:szCs w:val="13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5044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060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4120" y="0"/>
                            <a:ext cx="2305080" cy="288360"/>
                          </a:xfrm>
                        </wpg:grpSpPr>
                        <wps:wsp>
                          <wps:cNvSpPr/>
                          <wps:spPr>
                            <a:xfrm>
                              <a:off x="86508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8b27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908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72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72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ce0c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b/>
                                    <w:szCs w:val="13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1672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2480" y="730080"/>
                            <a:ext cx="1163880" cy="288360"/>
                          </a:xfrm>
                        </wpg:grpSpPr>
                        <wps:wsp>
                          <wps:cNvSpPr/>
                          <wps:spPr>
                            <a:xfrm>
                              <a:off x="29160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52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8b27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ce0c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b/>
                                    <w:szCs w:val="13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34120" y="1095480"/>
                            <a:ext cx="2604600" cy="288360"/>
                          </a:xfrm>
                        </wpg:grpSpPr>
                        <wps:wsp>
                          <wps:cNvSpPr/>
                          <wps:spPr>
                            <a:xfrm>
                              <a:off x="231660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736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716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848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92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68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8b27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ce0c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b/>
                                    <w:szCs w:val="13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10840" y="1460520"/>
                            <a:ext cx="1160640" cy="297720"/>
                          </a:xfrm>
                        </wpg:grpSpPr>
                        <wps:wsp>
                          <wps:cNvSpPr/>
                          <wps:spPr>
                            <a:xfrm>
                              <a:off x="581760" y="648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2280" y="936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ce0c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b/>
                                    <w:szCs w:val="13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0880" y="324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8b27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0640" y="1835280"/>
                            <a:ext cx="2314080" cy="289440"/>
                          </a:xfrm>
                        </wpg:grpSpPr>
                        <wps:wsp>
                          <wps:cNvSpPr/>
                          <wps:spPr>
                            <a:xfrm>
                              <a:off x="578520" y="36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36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7040" y="108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320" y="36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6840" y="108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8b27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6280" y="108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5720" y="108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ce0c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b/>
                                    <w:szCs w:val="13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37360" y="2201400"/>
                            <a:ext cx="1737360" cy="288360"/>
                          </a:xfrm>
                        </wpg:grpSpPr>
                        <wps:wsp>
                          <wps:cNvSpPr/>
                          <wps:spPr>
                            <a:xfrm>
                              <a:off x="86940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8b27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900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884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ce0c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b/>
                                    <w:szCs w:val="13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77800" y="3661920"/>
                            <a:ext cx="2316960" cy="288360"/>
                          </a:xfrm>
                        </wpg:grpSpPr>
                        <wps:wsp>
                          <wps:cNvSpPr/>
                          <wps:spPr>
                            <a:xfrm>
                              <a:off x="28944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940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896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8b27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900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ce0c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b/>
                                    <w:szCs w:val="13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5884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2480" y="2566800"/>
                            <a:ext cx="1740600" cy="288360"/>
                          </a:xfrm>
                        </wpg:grpSpPr>
                        <wps:wsp>
                          <wps:cNvSpPr/>
                          <wps:spPr>
                            <a:xfrm>
                              <a:off x="145224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8b27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136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ce0c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b/>
                                    <w:szCs w:val="13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22480" y="2931840"/>
                            <a:ext cx="1440720" cy="288360"/>
                          </a:xfrm>
                        </wpg:grpSpPr>
                        <wps:wsp>
                          <wps:cNvSpPr/>
                          <wps:spPr>
                            <a:xfrm>
                              <a:off x="57672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8b27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36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72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ce0c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b/>
                                    <w:szCs w:val="13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296880"/>
                            <a:ext cx="3763080" cy="288360"/>
                          </a:xfrm>
                        </wpg:grpSpPr>
                        <wps:wsp>
                          <wps:cNvSpPr/>
                          <wps:spPr>
                            <a:xfrm>
                              <a:off x="86868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812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92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736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04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8b27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660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72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528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548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ce0c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b/>
                                    <w:szCs w:val="13"/>
                                    <w:rFonts w:ascii="Times New Roman" w:hAnsi="Times New Roman" w:eastAsia="Calibri" w:cs="Times New Roman"/>
                                    <w:color w:val="auto"/>
                                    <w:lang w:val="hu-HU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55600" y="4027320"/>
                            <a:ext cx="2027520" cy="288360"/>
                          </a:xfrm>
                        </wpg:grpSpPr>
                        <wps:wsp>
                          <wps:cNvSpPr/>
                          <wps:spPr>
                            <a:xfrm>
                              <a:off x="28980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96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940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900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8b27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952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956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ce0c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b/>
                                    <w:szCs w:val="13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10840" y="4393080"/>
                            <a:ext cx="1152360" cy="288360"/>
                          </a:xfrm>
                        </wpg:grpSpPr>
                        <wps:wsp>
                          <wps:cNvSpPr/>
                          <wps:spPr>
                            <a:xfrm>
                              <a:off x="28836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8b27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36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ce0c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b/>
                                    <w:szCs w:val="13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37360" y="4758120"/>
                            <a:ext cx="2886120" cy="290160"/>
                          </a:xfrm>
                        </wpg:grpSpPr>
                        <wps:wsp>
                          <wps:cNvSpPr/>
                          <wps:spPr>
                            <a:xfrm>
                              <a:off x="288360" y="180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960" y="72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0" y="72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88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5440" y="108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8b27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ce0c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b/>
                                    <w:szCs w:val="13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54520" y="180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108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7760" y="108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9040" y="72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9160" y="5124960"/>
                            <a:ext cx="2306160" cy="288360"/>
                          </a:xfrm>
                        </wpg:grpSpPr>
                        <wps:wsp>
                          <wps:cNvSpPr/>
                          <wps:spPr>
                            <a:xfrm>
                              <a:off x="86508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8b27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144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980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816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344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ce0c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b/>
                                    <w:szCs w:val="13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50440" y="5490360"/>
                            <a:ext cx="2025720" cy="288360"/>
                          </a:xfrm>
                        </wpg:grpSpPr>
                        <wps:wsp>
                          <wps:cNvSpPr/>
                          <wps:spPr>
                            <a:xfrm>
                              <a:off x="144756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736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812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8b27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88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68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ce0c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b/>
                                    <w:szCs w:val="13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84280" y="5855400"/>
                            <a:ext cx="3168000" cy="288360"/>
                          </a:xfrm>
                        </wpg:grpSpPr>
                        <wps:wsp>
                          <wps:cNvSpPr/>
                          <wps:spPr>
                            <a:xfrm>
                              <a:off x="287964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364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0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8b27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764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164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ce0c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b/>
                                    <w:szCs w:val="13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17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53680" y="6220440"/>
                            <a:ext cx="2585880" cy="288360"/>
                          </a:xfrm>
                        </wpg:grpSpPr>
                        <wps:wsp>
                          <wps:cNvSpPr/>
                          <wps:spPr>
                            <a:xfrm>
                              <a:off x="114840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8b27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04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48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ce0c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b/>
                                    <w:szCs w:val="13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9716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024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332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5600" y="6585480"/>
                            <a:ext cx="3171960" cy="288360"/>
                          </a:xfrm>
                        </wpg:grpSpPr>
                        <wps:wsp>
                          <wps:cNvSpPr/>
                          <wps:spPr>
                            <a:xfrm>
                              <a:off x="144144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8b27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344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508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ce0c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b/>
                                    <w:szCs w:val="13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19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672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980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816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652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488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1880" y="6950880"/>
                            <a:ext cx="2881800" cy="289080"/>
                          </a:xfrm>
                        </wpg:grpSpPr>
                        <wps:wsp>
                          <wps:cNvSpPr/>
                          <wps:spPr>
                            <a:xfrm>
                              <a:off x="288000" y="36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3080" y="36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5440" y="36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7080" y="36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720" y="36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8b27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ce0c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b/>
                                    <w:szCs w:val="13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29080" y="36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3080" y="36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720" y="36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360" y="36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0000" y="7316640"/>
                            <a:ext cx="1439640" cy="290160"/>
                          </a:xfrm>
                        </wpg:grpSpPr>
                        <wps:wsp>
                          <wps:cNvSpPr/>
                          <wps:spPr>
                            <a:xfrm>
                              <a:off x="1151280" y="36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64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08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8b27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ce0c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b/>
                                    <w:szCs w:val="13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2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6000" y="180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46600" y="7683480"/>
                            <a:ext cx="2593440" cy="290160"/>
                          </a:xfrm>
                        </wpg:grpSpPr>
                        <wps:wsp>
                          <wps:cNvSpPr/>
                          <wps:spPr>
                            <a:xfrm>
                              <a:off x="1729080" y="72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720" y="72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36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180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8b27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ce0c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b/>
                                    <w:szCs w:val="13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2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64720" y="180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44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5080" y="144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7440" y="144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0760" y="8050680"/>
                            <a:ext cx="1442160" cy="289080"/>
                          </a:xfrm>
                        </wpg:grpSpPr>
                        <wps:wsp>
                          <wps:cNvSpPr/>
                          <wps:spPr>
                            <a:xfrm>
                              <a:off x="288360" y="36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5080" y="36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8b27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ce0c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b/>
                                    <w:szCs w:val="13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2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53800" y="36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6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1pt;margin-top:23.45pt;width:365.35pt;height:685.4pt" coordorigin="322,469" coordsize="7307,13708">
                <v:roundrect id="shape_0" fillcolor="#f8b278" stroked="t" o:allowincell="f" style="position:absolute;left:4453;top:13724;width:453;height:453;mso-wrap-style:square;v-text-anchor:top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#074d87"/>
                  <v:stroke color="black" weight="9360" joinstyle="miter" endcap="flat"/>
                  <w10:wrap type="none"/>
                </v:roundrect>
                <v:group id="shape_0" style="position:absolute;left:3512;top:1044;width:3195;height:454">
                  <v:roundrect id="shape_0" fillcolor="#f8b278" stroked="t" o:allowincell="f" style="position:absolute;left:4425;top:1044;width:453;height:453;mso-wrap-style:none;v-text-anchor:middle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74d87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968;top:1044;width:453;height:453;mso-wrap-style:none;v-text-anchor:middle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339;top:1044;width:453;height:453;mso-wrap-style:none;v-text-anchor:middle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4882;top:1044;width:453;height:453;mso-wrap-style:none;v-text-anchor:middle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#fce0c8" stroked="t" o:allowincell="f" style="position:absolute;left:3512;top:1044;width:453;height:453;mso-wrap-style:square;v-text-anchor:top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b/>
                              <w:szCs w:val="13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31f37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796;top:1044;width:453;height:453;mso-wrap-style:none;v-text-anchor:middle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6253;top:1044;width:453;height:453;mso-wrap-style:none;v-text-anchor:middle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3053;top:469;width:3630;height:454">
                  <v:roundrect id="shape_0" fillcolor="#f8b278" stroked="t" o:allowincell="f" style="position:absolute;left:4415;top:469;width:453;height:453;mso-wrap-style:none;v-text-anchor:middle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74d87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776;top:469;width:453;height:453;mso-wrap-style:none;v-text-anchor:middle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322;top:469;width:453;height:453;mso-wrap-style:none;v-text-anchor:middle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4868;top:469;width:453;height:453;mso-wrap-style:none;v-text-anchor:middle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#fce0c8" stroked="t" o:allowincell="f" style="position:absolute;left:3053;top:469;width:453;height:453;mso-wrap-style:square;v-text-anchor:top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b/>
                              <w:szCs w:val="13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031f37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6229;top:469;width:453;height:453;mso-wrap-style:none;v-text-anchor:middle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507;top:469;width:453;height:453;mso-wrap-style:none;v-text-anchor:middle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961;top:469;width:453;height:453;mso-wrap-style:none;v-text-anchor:middle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3507;top:1619;width:1833;height:454">
                  <v:roundrect id="shape_0" fillcolor="white" stroked="t" o:allowincell="f" style="position:absolute;left:3966;top:1619;width:453;height:453;mso-wrap-style:none;v-text-anchor:middle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4886;top:1619;width:453;height:453;mso-wrap-style:none;v-text-anchor:middle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#f8b278" stroked="t" o:allowincell="f" style="position:absolute;left:4426;top:1619;width:453;height:453;mso-wrap-style:none;v-text-anchor:middle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74d87"/>
                    <v:stroke color="black" weight="9360" joinstyle="miter" endcap="flat"/>
                    <w10:wrap type="none"/>
                  </v:roundrect>
                  <v:roundrect id="shape_0" fillcolor="#fce0c8" stroked="t" o:allowincell="f" style="position:absolute;left:3507;top:1619;width:453;height:453;mso-wrap-style:square;v-text-anchor:top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b/>
                              <w:szCs w:val="13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#031f37"/>
                    <v:stroke color="black" weight="9360" joinstyle="miter" endcap="flat"/>
                    <w10:wrap type="none"/>
                  </v:roundrect>
                </v:group>
                <v:group id="shape_0" style="position:absolute;left:3053;top:2194;width:4102;height:454">
                  <v:roundrect id="shape_0" fillcolor="white" stroked="t" o:allowincell="f" style="position:absolute;left:6701;top:2194;width:453;height:453;mso-wrap-style:none;v-text-anchor:middle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789;top:2194;width:453;height:453;mso-wrap-style:none;v-text-anchor:middle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6245;top:2194;width:453;height:453;mso-wrap-style:none;v-text-anchor:middle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509;top:2194;width:453;height:453;mso-wrap-style:none;v-text-anchor:middle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965;top:2194;width:453;height:453;mso-wrap-style:none;v-text-anchor:middle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4877;top:2194;width:453;height:453;mso-wrap-style:none;v-text-anchor:middle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333;top:2194;width:453;height:453;mso-wrap-style:none;v-text-anchor:middle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#f8b278" stroked="t" o:allowincell="f" style="position:absolute;left:4421;top:2194;width:453;height:453;mso-wrap-style:none;v-text-anchor:middle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74d87"/>
                    <v:stroke color="black" weight="9360" joinstyle="miter" endcap="flat"/>
                    <w10:wrap type="none"/>
                  </v:roundrect>
                  <v:roundrect id="shape_0" fillcolor="#fce0c8" stroked="t" o:allowincell="f" style="position:absolute;left:3053;top:2194;width:453;height:453;mso-wrap-style:square;v-text-anchor:top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b/>
                              <w:szCs w:val="13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#031f37"/>
                    <v:stroke color="black" weight="9360" joinstyle="miter" endcap="flat"/>
                    <w10:wrap type="none"/>
                  </v:roundrect>
                </v:group>
                <v:group id="shape_0" style="position:absolute;left:3961;top:2769;width:1828;height:468">
                  <v:roundrect id="shape_0" fillcolor="white" stroked="t" o:allowincell="f" style="position:absolute;left:4877;top:2779;width:453;height:453;mso-wrap-style:none;v-text-anchor:middle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335;top:2784;width:453;height:453;mso-wrap-style:none;v-text-anchor:middle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#fce0c8" stroked="t" o:allowincell="f" style="position:absolute;left:3961;top:2769;width:453;height:453;mso-wrap-style:square;v-text-anchor:top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b/>
                              <w:szCs w:val="13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#031f37"/>
                    <v:stroke color="black" weight="9360" joinstyle="miter" endcap="flat"/>
                    <w10:wrap type="none"/>
                  </v:roundrect>
                  <v:roundrect id="shape_0" fillcolor="#f8b278" stroked="t" o:allowincell="f" style="position:absolute;left:4419;top:2774;width:453;height:453;mso-wrap-style:none;v-text-anchor:middle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74d87"/>
                    <v:stroke color="black" weight="9360" joinstyle="miter" endcap="flat"/>
                    <w10:wrap type="none"/>
                  </v:roundrect>
                </v:group>
                <v:group id="shape_0" style="position:absolute;left:2150;top:3359;width:3644;height:456">
                  <v:roundrect id="shape_0" fillcolor="white" stroked="t" o:allowincell="f" style="position:absolute;left:3061;top:3360;width:453;height:453;mso-wrap-style:none;v-text-anchor:middle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2605;top:3360;width:453;height:453;mso-wrap-style:none;v-text-anchor:middle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972;top:3361;width:453;height:453;mso-wrap-style:none;v-text-anchor:middle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517;top:3360;width:453;height:453;mso-wrap-style:none;v-text-anchor:middle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#f8b278" stroked="t" o:allowincell="f" style="position:absolute;left:4428;top:3361;width:453;height:453;mso-wrap-style:none;v-text-anchor:middle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74d87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4884;top:3361;width:453;height:453;mso-wrap-style:none;v-text-anchor:middle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340;top:3361;width:453;height:453;mso-wrap-style:none;v-text-anchor:middle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#fce0c8" stroked="t" o:allowincell="f" style="position:absolute;left:2150;top:3359;width:453;height:453;mso-wrap-style:square;v-text-anchor:top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b/>
                              <w:szCs w:val="13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#031f37"/>
                    <v:stroke color="black" weight="9360" joinstyle="miter" endcap="flat"/>
                    <w10:wrap type="none"/>
                  </v:roundrect>
                </v:group>
                <v:group id="shape_0" style="position:absolute;left:3058;top:3936;width:2736;height:454">
                  <v:roundrect id="shape_0" fillcolor="#f8b278" stroked="t" o:allowincell="f" style="position:absolute;left:4427;top:3936;width:453;height:453;mso-wrap-style:none;v-text-anchor:middle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74d87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970;top:3936;width:453;height:453;mso-wrap-style:none;v-text-anchor:middle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514;top:3936;width:453;height:453;mso-wrap-style:none;v-text-anchor:middle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340;top:3936;width:453;height:453;mso-wrap-style:none;v-text-anchor:middle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4883;top:3936;width:453;height:453;mso-wrap-style:none;v-text-anchor:middle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#fce0c8" stroked="t" o:allowincell="f" style="position:absolute;left:3058;top:3936;width:453;height:453;mso-wrap-style:square;v-text-anchor:top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b/>
                              <w:szCs w:val="13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#031f37"/>
                    <v:stroke color="black" weight="9360" joinstyle="miter" endcap="flat"/>
                    <w10:wrap type="none"/>
                  </v:roundrect>
                </v:group>
                <v:group id="shape_0" style="position:absolute;left:1232;top:6236;width:3649;height:454">
                  <v:roundrect id="shape_0" fillcolor="white" stroked="t" o:allowincell="f" style="position:absolute;left:1688;top:6236;width:453;height:453;mso-wrap-style:none;v-text-anchor:middle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2601;top:6236;width:453;height:453;mso-wrap-style:none;v-text-anchor:middle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2144;top:6236;width:453;height:453;mso-wrap-style:none;v-text-anchor:middle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#f8b278" stroked="t" o:allowincell="f" style="position:absolute;left:4427;top:6236;width:453;height:453;mso-wrap-style:none;v-text-anchor:middle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74d87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514;top:6236;width:453;height:453;mso-wrap-style:none;v-text-anchor:middle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970;top:6236;width:453;height:453;mso-wrap-style:none;v-text-anchor:middle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#fce0c8" stroked="t" o:allowincell="f" style="position:absolute;left:1232;top:6236;width:453;height:453;mso-wrap-style:square;v-text-anchor:top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b/>
                              <w:szCs w:val="13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type="solid" color2="#031f37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057;top:6236;width:453;height:453;mso-wrap-style:none;v-text-anchor:middle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3507;top:4511;width:2741;height:454">
                  <v:roundrect id="shape_0" fillcolor="white" stroked="t" o:allowincell="f" style="position:absolute;left:5794;top:4511;width:453;height:453;mso-wrap-style:none;v-text-anchor:middle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#f8b278" stroked="t" o:allowincell="f" style="position:absolute;left:4421;top:4511;width:453;height:453;mso-wrap-style:none;v-text-anchor:middle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74d87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4879;top:4511;width:453;height:453;mso-wrap-style:none;v-text-anchor:middle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964;top:4511;width:453;height:453;mso-wrap-style:none;v-text-anchor:middle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336;top:4511;width:453;height:453;mso-wrap-style:none;v-text-anchor:middle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#fce0c8" stroked="t" o:allowincell="f" style="position:absolute;left:3507;top:4511;width:453;height:453;mso-wrap-style:square;v-text-anchor:top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b/>
                              <w:szCs w:val="13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#031f37"/>
                    <v:stroke color="black" weight="9360" joinstyle="miter" endcap="flat"/>
                    <w10:wrap type="none"/>
                  </v:roundrect>
                </v:group>
                <v:group id="shape_0" style="position:absolute;left:3507;top:5086;width:2269;height:454">
                  <v:roundrect id="shape_0" fillcolor="#f8b278" stroked="t" o:allowincell="f" style="position:absolute;left:4415;top:5086;width:453;height:453;mso-wrap-style:none;v-text-anchor:middle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74d87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961;top:5086;width:453;height:453;mso-wrap-style:none;v-text-anchor:middle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322;top:5086;width:453;height:453;mso-wrap-style:none;v-text-anchor:middle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4869;top:5086;width:453;height:453;mso-wrap-style:none;v-text-anchor:middle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#fce0c8" stroked="t" o:allowincell="f" style="position:absolute;left:3507;top:5086;width:453;height:453;mso-wrap-style:square;v-text-anchor:top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b/>
                              <w:szCs w:val="13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#031f37"/>
                    <v:stroke color="black" weight="9360" joinstyle="miter" endcap="flat"/>
                    <w10:wrap type="none"/>
                  </v:roundrect>
                </v:group>
                <v:group id="shape_0" style="position:absolute;left:322;top:5661;width:5926;height:454">
                  <v:roundrect id="shape_0" fillcolor="white" stroked="t" o:allowincell="f" style="position:absolute;left:1690;top:5661;width:453;height:453;mso-wrap-style:none;v-text-anchor:middle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2146;top:5661;width:453;height:453;mso-wrap-style:none;v-text-anchor:middle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2602;top:5661;width:453;height:453;mso-wrap-style:none;v-text-anchor:middle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058;top:5661;width:453;height:453;mso-wrap-style:none;v-text-anchor:middle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514;top:5661;width:453;height:453;mso-wrap-style:none;v-text-anchor:middle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778;top:5661;width:453;height:453;mso-wrap-style:none;v-text-anchor:middle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1234;top:5661;width:453;height:453;mso-wrap-style:none;v-text-anchor:middle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#f8b278" stroked="t" o:allowincell="f" style="position:absolute;left:4426;top:5661;width:453;height:453;mso-wrap-style:none;v-text-anchor:middle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74d87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970;top:5661;width:453;height:453;mso-wrap-style:none;v-text-anchor:middle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794;top:5661;width:453;height:453;mso-wrap-style:none;v-text-anchor:middle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338;top:5661;width:453;height:453;mso-wrap-style:none;v-text-anchor:middle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4882;top:5661;width:453;height:453;mso-wrap-style:none;v-text-anchor:middle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#fce0c8" stroked="t" o:allowincell="f" style="position:absolute;left:322;top:5661;width:453;height:453;mso-wrap-style:square;v-text-anchor:top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b/>
                              <w:szCs w:val="13"/>
                              <w:rFonts w:ascii="Times New Roman" w:hAnsi="Times New Roman" w:eastAsia="Calibri" w:cs="Times New Roman"/>
                              <w:color w:val="auto"/>
                              <w:lang w:val="hu-HU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#031f37"/>
                    <v:stroke color="black" weight="9360" joinstyle="miter" endcap="flat"/>
                    <w10:wrap type="none"/>
                  </v:roundrect>
                </v:group>
                <v:group id="shape_0" style="position:absolute;left:2142;top:6811;width:3193;height:454">
                  <v:roundrect id="shape_0" fillcolor="white" stroked="t" o:allowincell="f" style="position:absolute;left:2598;top:6811;width:453;height:453;mso-wrap-style:none;v-text-anchor:middle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055;top:6811;width:453;height:453;mso-wrap-style:none;v-text-anchor:middle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511;top:6811;width:453;height:453;mso-wrap-style:none;v-text-anchor:middle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#f8b278" stroked="t" o:allowincell="f" style="position:absolute;left:4424;top:6811;width:453;height:453;mso-wrap-style:none;v-text-anchor:middle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74d87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4881;top:6811;width:453;height:453;mso-wrap-style:none;v-text-anchor:middle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968;top:6811;width:453;height:453;mso-wrap-style:none;v-text-anchor:middle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#fce0c8" stroked="t" o:allowincell="f" style="position:absolute;left:2142;top:6811;width:453;height:453;mso-wrap-style:square;v-text-anchor:top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b/>
                              <w:szCs w:val="13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type="solid" color2="#031f37"/>
                    <v:stroke color="black" weight="9360" joinstyle="miter" endcap="flat"/>
                    <w10:wrap type="none"/>
                  </v:roundrect>
                </v:group>
                <v:group id="shape_0" style="position:absolute;left:3961;top:7387;width:1815;height:454">
                  <v:roundrect id="shape_0" fillcolor="#f8b278" stroked="t" o:allowincell="f" style="position:absolute;left:4415;top:7387;width:453;height:453;mso-wrap-style:none;v-text-anchor:middle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74d87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322;top:7387;width:453;height:453;mso-wrap-style:none;v-text-anchor:middle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4869;top:7387;width:453;height:453;mso-wrap-style:none;v-text-anchor:middle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#fce0c8" stroked="t" o:allowincell="f" style="position:absolute;left:3961;top:7387;width:453;height:453;mso-wrap-style:square;v-text-anchor:top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b/>
                              <w:szCs w:val="13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type="solid" color2="#031f37"/>
                    <v:stroke color="black" weight="9360" joinstyle="miter" endcap="flat"/>
                    <w10:wrap type="none"/>
                  </v:roundrect>
                </v:group>
                <v:group id="shape_0" style="position:absolute;left:3058;top:7962;width:4545;height:457">
                  <v:roundrect id="shape_0" fillcolor="white" stroked="t" o:allowincell="f" style="position:absolute;left:3512;top:7965;width:453;height:453;mso-wrap-style:none;v-text-anchor:middle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6239;top:7963;width:453;height:453;mso-wrap-style:none;v-text-anchor:middle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785;top:7963;width:453;height:453;mso-wrap-style:none;v-text-anchor:middle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330;top:7962;width:453;height:453;mso-wrap-style:none;v-text-anchor:middle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#f8b278" stroked="t" o:allowincell="f" style="position:absolute;left:4421;top:7964;width:453;height:453;mso-wrap-style:none;v-text-anchor:middle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74d87"/>
                    <v:stroke color="black" weight="9360" joinstyle="miter" endcap="flat"/>
                    <w10:wrap type="none"/>
                  </v:roundrect>
                  <v:roundrect id="shape_0" fillcolor="#fce0c8" stroked="t" o:allowincell="f" style="position:absolute;left:3058;top:7965;width:453;height:453;mso-wrap-style:square;v-text-anchor:top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b/>
                              <w:szCs w:val="13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type="solid" color2="#031f37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4876;top:7965;width:453;height:453;mso-wrap-style:none;v-text-anchor:middle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967;top:7964;width:453;height:453;mso-wrap-style:none;v-text-anchor:middle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7149;top:7964;width:453;height:453;mso-wrap-style:none;v-text-anchor:middle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6694;top:7963;width:453;height:453;mso-wrap-style:none;v-text-anchor:middle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3061;top:8540;width:3632;height:454">
                  <v:roundrect id="shape_0" fillcolor="#f8b278" stroked="t" o:allowincell="f" style="position:absolute;left:4423;top:8540;width:453;height:453;mso-wrap-style:none;v-text-anchor:middle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74d87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515;top:8540;width:453;height:453;mso-wrap-style:none;v-text-anchor:middle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331;top:8540;width:453;height:453;mso-wrap-style:none;v-text-anchor:middle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785;top:8540;width:453;height:453;mso-wrap-style:none;v-text-anchor:middle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6239;top:8540;width:453;height:453;mso-wrap-style:none;v-text-anchor:middle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4877;top:8540;width:453;height:453;mso-wrap-style:none;v-text-anchor:middle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969;top:8540;width:453;height:453;mso-wrap-style:none;v-text-anchor:middle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#fce0c8" stroked="t" o:allowincell="f" style="position:absolute;left:3061;top:8540;width:453;height:453;mso-wrap-style:square;v-text-anchor:top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b/>
                              <w:szCs w:val="13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type="solid" color2="#031f37"/>
                    <v:stroke color="black" weight="9360" joinstyle="miter" endcap="flat"/>
                    <w10:wrap type="none"/>
                  </v:roundrect>
                </v:group>
                <v:group id="shape_0" style="position:absolute;left:2606;top:9115;width:3190;height:454">
                  <v:roundrect id="shape_0" fillcolor="white" stroked="t" o:allowincell="f" style="position:absolute;left:4886;top:9115;width:453;height:453;mso-wrap-style:none;v-text-anchor:middle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342;top:9115;width:453;height:453;mso-wrap-style:none;v-text-anchor:middle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#f8b278" stroked="t" o:allowincell="f" style="position:absolute;left:4430;top:9115;width:453;height:453;mso-wrap-style:none;v-text-anchor:middle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74d87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518;top:9115;width:453;height:453;mso-wrap-style:none;v-text-anchor:middle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062;top:9115;width:453;height:453;mso-wrap-style:none;v-text-anchor:middle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974;top:9115;width:453;height:453;mso-wrap-style:none;v-text-anchor:middle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#fce0c8" stroked="t" o:allowincell="f" style="position:absolute;left:2606;top:9115;width:453;height:453;mso-wrap-style:square;v-text-anchor:top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b/>
                              <w:szCs w:val="13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type="solid" color2="#031f37"/>
                    <v:stroke color="black" weight="9360" joinstyle="miter" endcap="flat"/>
                    <w10:wrap type="none"/>
                  </v:roundrect>
                </v:group>
                <v:group id="shape_0" style="position:absolute;left:1242;top:9690;width:4989;height:454">
                  <v:roundrect id="shape_0" fillcolor="white" stroked="t" o:allowincell="f" style="position:absolute;left:5777;top:9690;width:453;height:453;mso-wrap-style:none;v-text-anchor:middle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324;top:9690;width:453;height:453;mso-wrap-style:none;v-text-anchor:middle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4870;top:9690;width:453;height:453;mso-wrap-style:none;v-text-anchor:middle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#f8b278" stroked="t" o:allowincell="f" style="position:absolute;left:4417;top:9690;width:453;height:453;mso-wrap-style:none;v-text-anchor:middle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74d87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1696;top:9690;width:453;height:453;mso-wrap-style:none;v-text-anchor:middle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2603;top:9690;width:453;height:453;mso-wrap-style:none;v-text-anchor:middle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963;top:9690;width:453;height:453;mso-wrap-style:none;v-text-anchor:middle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056;top:9690;width:453;height:453;mso-wrap-style:none;v-text-anchor:middle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2149;top:9690;width:453;height:453;mso-wrap-style:none;v-text-anchor:middle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510;top:9690;width:453;height:453;mso-wrap-style:none;v-text-anchor:middle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#fce0c8" stroked="t" o:allowincell="f" style="position:absolute;left:1242;top:9690;width:453;height:453;mso-wrap-style:square;v-text-anchor:top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3"/>
                              <w:b/>
                              <w:szCs w:val="13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17</w:t>
                          </w:r>
                        </w:p>
                      </w:txbxContent>
                    </v:textbox>
                    <v:fill o:detectmouseclick="t" type="solid" color2="#031f37"/>
                    <v:stroke color="black" weight="9360" joinstyle="miter" endcap="flat"/>
                    <w10:wrap type="none"/>
                  </v:roundrect>
                </v:group>
                <v:group id="shape_0" style="position:absolute;left:2611;top:10265;width:4072;height:454">
                  <v:roundrect id="shape_0" fillcolor="#f8b278" stroked="t" o:allowincell="f" style="position:absolute;left:4420;top:10265;width:453;height:453;mso-wrap-style:none;v-text-anchor:middle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74d87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4873;top:10265;width:453;height:453;mso-wrap-style:none;v-text-anchor:middle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968;top:10265;width:453;height:453;mso-wrap-style:none;v-text-anchor:middle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064;top:10265;width:453;height:453;mso-wrap-style:none;v-text-anchor:middle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516;top:10265;width:453;height:453;mso-wrap-style:none;v-text-anchor:middle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#fce0c8" stroked="t" o:allowincell="f" style="position:absolute;left:2611;top:10265;width:453;height:453;mso-wrap-style:square;v-text-anchor:top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b/>
                              <w:szCs w:val="13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type="solid" color2="#031f37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6229;top:10265;width:453;height:453;mso-wrap-style:none;v-text-anchor:middle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777;top:10265;width:453;height:453;mso-wrap-style:none;v-text-anchor:middle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325;top:10265;width:453;height:453;mso-wrap-style:none;v-text-anchor:middle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2142;top:10840;width:4995;height:454">
                  <v:roundrect id="shape_0" fillcolor="#f8b278" stroked="t" o:allowincell="f" style="position:absolute;left:4412;top:10840;width:453;height:453;mso-wrap-style:none;v-text-anchor:middle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74d87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958;top:10840;width:453;height:453;mso-wrap-style:none;v-text-anchor:middle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504;top:10840;width:453;height:453;mso-wrap-style:none;v-text-anchor:middle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#fce0c8" stroked="t" o:allowincell="f" style="position:absolute;left:2142;top:10840;width:453;height:453;mso-wrap-style:square;v-text-anchor:top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3"/>
                              <w:b/>
                              <w:szCs w:val="13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19</w:t>
                          </w:r>
                        </w:p>
                      </w:txbxContent>
                    </v:textbox>
                    <v:fill o:detectmouseclick="t" type="solid" color2="#031f37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050;top:10840;width:453;height:453;mso-wrap-style:none;v-text-anchor:middle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2596;top:10840;width:453;height:453;mso-wrap-style:none;v-text-anchor:middle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4866;top:10840;width:453;height:453;mso-wrap-style:none;v-text-anchor:middle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320;top:10840;width:453;height:453;mso-wrap-style:none;v-text-anchor:middle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774;top:10840;width:453;height:453;mso-wrap-style:none;v-text-anchor:middle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6228;top:10840;width:453;height:453;mso-wrap-style:none;v-text-anchor:middle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6683;top:10840;width:453;height:453;mso-wrap-style:none;v-text-anchor:middle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2183;top:11415;width:4538;height:454">
                  <v:roundrect id="shape_0" fillcolor="white" stroked="t" o:allowincell="f" style="position:absolute;left:2637;top:11416;width:453;height:453;mso-wrap-style:none;v-text-anchor:middle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6267;top:11416;width:453;height:453;mso-wrap-style:none;v-text-anchor:middle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814;top:11416;width:453;height:453;mso-wrap-style:none;v-text-anchor:middle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360;top:11416;width:453;height:453;mso-wrap-style:none;v-text-anchor:middle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#f8b278" stroked="t" o:allowincell="f" style="position:absolute;left:4452;top:11416;width:453;height:453;mso-wrap-style:none;v-text-anchor:middle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74d87"/>
                    <v:stroke color="black" weight="9360" joinstyle="miter" endcap="flat"/>
                    <w10:wrap type="none"/>
                  </v:roundrect>
                  <v:roundrect id="shape_0" fillcolor="#fce0c8" stroked="t" o:allowincell="f" style="position:absolute;left:2183;top:11415;width:453;height:453;mso-wrap-style:square;v-text-anchor:top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b/>
                              <w:szCs w:val="13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type="solid" color2="#031f37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4906;top:11416;width:453;height:453;mso-wrap-style:none;v-text-anchor:middle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999;top:11416;width:453;height:453;mso-wrap-style:none;v-text-anchor:middle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545;top:11416;width:453;height:453;mso-wrap-style:none;v-text-anchor:middle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091;top:11416;width:453;height:453;mso-wrap-style:none;v-text-anchor:middle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4007;top:11991;width:2267;height:457">
                  <v:roundrect id="shape_0" fillcolor="white" stroked="t" o:allowincell="f" style="position:absolute;left:5820;top:11992;width:453;height:453;mso-wrap-style:none;v-text-anchor:middle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367;top:11991;width:453;height:453;mso-wrap-style:none;v-text-anchor:middle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#f8b278" stroked="t" o:allowincell="f" style="position:absolute;left:4461;top:11993;width:453;height:453;mso-wrap-style:none;v-text-anchor:middle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74d87"/>
                    <v:stroke color="black" weight="9360" joinstyle="miter" endcap="flat"/>
                    <w10:wrap type="none"/>
                  </v:roundrect>
                  <v:roundrect id="shape_0" fillcolor="#fce0c8" stroked="t" o:allowincell="f" style="position:absolute;left:4007;top:11994;width:453;height:453;mso-wrap-style:square;v-text-anchor:top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b/>
                              <w:szCs w:val="13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21</w:t>
                          </w:r>
                        </w:p>
                      </w:txbxContent>
                    </v:textbox>
                    <v:fill o:detectmouseclick="t" type="solid" color2="#031f37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4914;top:11994;width:453;height:453;mso-wrap-style:none;v-text-anchor:middle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3545;top:12569;width:4084;height:457">
                  <v:roundrect id="shape_0" fillcolor="white" stroked="t" o:allowincell="f" style="position:absolute;left:6268;top:12570;width:453;height:453;mso-wrap-style:none;v-text-anchor:middle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814;top:12570;width:453;height:453;mso-wrap-style:none;v-text-anchor:middle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360;top:12569;width:453;height:453;mso-wrap-style:none;v-text-anchor:middle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#f8b278" stroked="t" o:allowincell="f" style="position:absolute;left:4453;top:12572;width:453;height:453;mso-wrap-style:none;v-text-anchor:middle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74d87"/>
                    <v:stroke color="black" weight="9360" joinstyle="miter" endcap="flat"/>
                    <w10:wrap type="none"/>
                  </v:roundrect>
                  <v:roundrect id="shape_0" fillcolor="#fce0c8" stroked="t" o:allowincell="f" style="position:absolute;left:3545;top:12572;width:453;height:453;mso-wrap-style:square;v-text-anchor:top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b/>
                              <w:szCs w:val="13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22</w:t>
                          </w:r>
                        </w:p>
                      </w:txbxContent>
                    </v:textbox>
                    <v:fill o:detectmouseclick="t" type="solid" color2="#031f37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4907;top:12572;width:453;height:453;mso-wrap-style:none;v-text-anchor:middle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999;top:12571;width:453;height:453;mso-wrap-style:none;v-text-anchor:middle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7175;top:12571;width:453;height:453;mso-wrap-style:none;v-text-anchor:middle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6722;top:12571;width:453;height:453;mso-wrap-style:none;v-text-anchor:middle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3095;top:13147;width:2271;height:454">
                  <v:roundrect id="shape_0" fillcolor="white" stroked="t" o:allowincell="f" style="position:absolute;left:3549;top:13148;width:453;height:453;mso-wrap-style:none;v-text-anchor:middle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#f8b278" stroked="t" o:allowincell="f" style="position:absolute;left:4457;top:13148;width:453;height:453;mso-wrap-style:none;v-text-anchor:middle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74d87"/>
                    <v:stroke color="black" weight="9360" joinstyle="miter" endcap="flat"/>
                    <w10:wrap type="none"/>
                  </v:roundrect>
                  <v:roundrect id="shape_0" fillcolor="#fce0c8" stroked="t" o:allowincell="f" style="position:absolute;left:3095;top:13147;width:453;height:453;mso-wrap-style:square;v-text-anchor:top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b/>
                              <w:szCs w:val="13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23</w:t>
                          </w:r>
                        </w:p>
                      </w:txbxContent>
                    </v:textbox>
                    <v:fill o:detectmouseclick="t" type="solid" color2="#031f37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4912;top:13148;width:453;height:453;mso-wrap-style:none;v-text-anchor:middle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4003;top:13148;width:453;height:453;mso-wrap-style:none;v-text-anchor:middle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04800</wp:posOffset>
                </wp:positionH>
                <wp:positionV relativeFrom="paragraph">
                  <wp:posOffset>5715</wp:posOffset>
                </wp:positionV>
                <wp:extent cx="6220460" cy="3486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046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783A06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783A06"/>
                                <w:sz w:val="28"/>
                                <w:szCs w:val="28"/>
                                <w:lang w:val="en-GB"/>
                              </w:rPr>
                              <w:t>Fill in the crossword, find the hidden words and finish the sentenc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8pt;height:27.45pt;mso-wrap-distance-left:9.05pt;mso-wrap-distance-right:9.05pt;mso-wrap-distance-top:0pt;mso-wrap-distance-bottom:0pt;margin-top:0.45pt;mso-position-vertical-relative:text;margin-left:-2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  <w:color w:val="783A06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783A06"/>
                          <w:sz w:val="28"/>
                          <w:szCs w:val="28"/>
                          <w:lang w:val="en-GB"/>
                        </w:rPr>
                        <w:t>Fill in the crossword, find the hidden words and finish the senten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0105</wp:posOffset>
                </wp:positionH>
                <wp:positionV relativeFrom="paragraph">
                  <wp:posOffset>41910</wp:posOffset>
                </wp:positionV>
                <wp:extent cx="989965" cy="1207770"/>
                <wp:effectExtent l="0" t="571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0" cy="1207800"/>
                          <a:chOff x="0" y="0"/>
                          <a:chExt cx="990000" cy="12078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flipH="1">
                            <a:off x="0" y="19800"/>
                            <a:ext cx="990000" cy="118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37160" y="0"/>
                            <a:ext cx="360000" cy="360000"/>
                          </a:xfrm>
                          <a:prstGeom prst="flowChartConnector">
                            <a:avLst/>
                          </a:prstGeom>
                          <a:solidFill>
                            <a:srgbClr val="fce0c8"/>
                          </a:solidFill>
                          <a:ln w="9360">
                            <a:solidFill>
                              <a:srgbClr val="cf640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15pt;margin-top:3.3pt;width:77.95pt;height:95.1pt" coordorigin="1323,66" coordsize="1559,1902">
                <v:shape id="shape_0" stroked="f" o:allowincell="f" style="position:absolute;left:1323;top:97;width:1558;height:187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#fce0c8" stroked="t" o:allowincell="f" style="position:absolute;left:1539;top:66;width:566;height:566;flip:x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031f37"/>
                  <v:stroke color="#cf640b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7985</wp:posOffset>
                </wp:positionH>
                <wp:positionV relativeFrom="paragraph">
                  <wp:posOffset>31115</wp:posOffset>
                </wp:positionV>
                <wp:extent cx="937260" cy="1264920"/>
                <wp:effectExtent l="0" t="571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440" cy="1265040"/>
                          <a:chOff x="0" y="0"/>
                          <a:chExt cx="937440" cy="12650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76680"/>
                            <a:ext cx="937440" cy="118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5800" y="0"/>
                            <a:ext cx="360000" cy="360000"/>
                          </a:xfrm>
                          <a:prstGeom prst="flowChartConnector">
                            <a:avLst/>
                          </a:prstGeom>
                          <a:solidFill>
                            <a:srgbClr val="fce0c8"/>
                          </a:solidFill>
                          <a:ln w="9360">
                            <a:solidFill>
                              <a:srgbClr val="cf640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55pt;margin-top:2.45pt;width:73.8pt;height:99.55pt" coordorigin="-611,49" coordsize="1476,1991">
                <v:shape id="shape_0" stroked="f" o:allowincell="f" style="position:absolute;left:-611;top:170;width:1475;height:1870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#fce0c8" stroked="t" o:allowincell="f" style="position:absolute;left:44;top:49;width:566;height:566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031f37"/>
                  <v:stroke color="#cf640b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34510</wp:posOffset>
                </wp:positionH>
                <wp:positionV relativeFrom="paragraph">
                  <wp:posOffset>217805</wp:posOffset>
                </wp:positionV>
                <wp:extent cx="1188085" cy="775335"/>
                <wp:effectExtent l="0" t="571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0" cy="775440"/>
                          <a:chOff x="0" y="0"/>
                          <a:chExt cx="1188000" cy="7754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 flipH="1">
                            <a:off x="0" y="189360"/>
                            <a:ext cx="1188000" cy="5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23120" y="0"/>
                            <a:ext cx="360000" cy="360000"/>
                          </a:xfrm>
                          <a:prstGeom prst="flowChartConnector">
                            <a:avLst/>
                          </a:prstGeom>
                          <a:solidFill>
                            <a:srgbClr val="fce0c8"/>
                          </a:solidFill>
                          <a:ln w="9360">
                            <a:solidFill>
                              <a:srgbClr val="cf640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3pt;margin-top:17.15pt;width:93.55pt;height:61.05pt" coordorigin="6826,343" coordsize="1871,1221">
                <v:shape id="shape_0" stroked="f" o:allowincell="f" style="position:absolute;left:6826;top:641;width:1870;height:922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fillcolor="#fce0c8" stroked="t" o:allowincell="f" style="position:absolute;left:7020;top:343;width:566;height:566;flip:x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031f37"/>
                  <v:stroke color="#cf640b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44415</wp:posOffset>
                </wp:positionH>
                <wp:positionV relativeFrom="paragraph">
                  <wp:posOffset>59690</wp:posOffset>
                </wp:positionV>
                <wp:extent cx="1259840" cy="781050"/>
                <wp:effectExtent l="0" t="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00" cy="781200"/>
                          <a:chOff x="0" y="0"/>
                          <a:chExt cx="1260000" cy="7812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1260000" cy="64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743040" y="420840"/>
                            <a:ext cx="360000" cy="360000"/>
                          </a:xfrm>
                          <a:prstGeom prst="flowChartConnector">
                            <a:avLst/>
                          </a:prstGeom>
                          <a:solidFill>
                            <a:srgbClr val="fce0c8"/>
                          </a:solidFill>
                          <a:ln w="9360">
                            <a:solidFill>
                              <a:srgbClr val="cf640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45pt;margin-top:4.7pt;width:99.2pt;height:61.5pt" coordorigin="7629,94" coordsize="1984,1230">
                <v:shape id="shape_0" stroked="f" o:allowincell="f" style="position:absolute;left:7629;top:94;width:1983;height:101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fillcolor="#fce0c8" stroked="t" o:allowincell="f" style="position:absolute;left:8799;top:757;width:566;height:566;flip:x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#031f37"/>
                  <v:stroke color="#cf640b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50310</wp:posOffset>
                </wp:positionH>
                <wp:positionV relativeFrom="paragraph">
                  <wp:posOffset>280670</wp:posOffset>
                </wp:positionV>
                <wp:extent cx="1042670" cy="1188085"/>
                <wp:effectExtent l="571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2560" cy="1188000"/>
                          <a:chOff x="0" y="0"/>
                          <a:chExt cx="1042560" cy="11880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14840" y="0"/>
                            <a:ext cx="927720" cy="118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32640"/>
                            <a:ext cx="360000" cy="360000"/>
                          </a:xfrm>
                          <a:prstGeom prst="flowChartConnector">
                            <a:avLst/>
                          </a:prstGeom>
                          <a:solidFill>
                            <a:srgbClr val="fce0c8"/>
                          </a:solidFill>
                          <a:ln w="9360">
                            <a:solidFill>
                              <a:srgbClr val="cf640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3pt;margin-top:22.1pt;width:82.1pt;height:93.55pt" coordorigin="5906,442" coordsize="1642,1871">
                <v:shape id="shape_0" stroked="f" o:allowincell="f" style="position:absolute;left:6087;top:442;width:1460;height:1870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fillcolor="#fce0c8" stroked="t" o:allowincell="f" style="position:absolute;left:5906;top:966;width:566;height:566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#031f37"/>
                  <v:stroke color="#cf640b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15</wp:posOffset>
                </wp:positionH>
                <wp:positionV relativeFrom="paragraph">
                  <wp:posOffset>17145</wp:posOffset>
                </wp:positionV>
                <wp:extent cx="1188085" cy="7899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0" cy="789840"/>
                          <a:chOff x="0" y="0"/>
                          <a:chExt cx="1188000" cy="7898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1188000" cy="78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42480" y="63360"/>
                            <a:ext cx="360000" cy="360000"/>
                          </a:xfrm>
                          <a:prstGeom prst="flowChartConnector">
                            <a:avLst/>
                          </a:prstGeom>
                          <a:solidFill>
                            <a:srgbClr val="fce0c8"/>
                          </a:solidFill>
                          <a:ln w="9360">
                            <a:solidFill>
                              <a:srgbClr val="cf640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5pt;margin-top:1.35pt;width:93.55pt;height:62.2pt" coordorigin="69,27" coordsize="1871,1244">
                <v:shape id="shape_0" stroked="f" o:allowincell="f" style="position:absolute;left:69;top:27;width:1870;height:1243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fillcolor="#fce0c8" stroked="t" o:allowincell="f" style="position:absolute;left:136;top:127;width:566;height:566;flip:x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#031f37"/>
                  <v:stroke color="#cf640b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40300</wp:posOffset>
                </wp:positionH>
                <wp:positionV relativeFrom="paragraph">
                  <wp:posOffset>229870</wp:posOffset>
                </wp:positionV>
                <wp:extent cx="1259840" cy="1053465"/>
                <wp:effectExtent l="0" t="571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00" cy="1053360"/>
                          <a:chOff x="0" y="0"/>
                          <a:chExt cx="1260000" cy="105336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38880"/>
                            <a:ext cx="1260000" cy="101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477360" y="0"/>
                            <a:ext cx="360000" cy="360000"/>
                          </a:xfrm>
                          <a:prstGeom prst="flowChartConnector">
                            <a:avLst/>
                          </a:prstGeom>
                          <a:solidFill>
                            <a:srgbClr val="fce0c8"/>
                          </a:solidFill>
                          <a:ln w="9360">
                            <a:solidFill>
                              <a:srgbClr val="cf640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pt;margin-top:18.1pt;width:99.2pt;height:83pt" coordorigin="7780,362" coordsize="1984,1660">
                <v:shape id="shape_0" stroked="f" o:allowincell="f" style="position:absolute;left:7780;top:423;width:1983;height:1597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fillcolor="#fce0c8" stroked="t" o:allowincell="f" style="position:absolute;left:8532;top:362;width:566;height:566;flip:x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#031f37"/>
                  <v:stroke color="#cf640b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7980</wp:posOffset>
                </wp:positionH>
                <wp:positionV relativeFrom="paragraph">
                  <wp:posOffset>248285</wp:posOffset>
                </wp:positionV>
                <wp:extent cx="704215" cy="1007745"/>
                <wp:effectExtent l="508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160" cy="1007640"/>
                          <a:chOff x="0" y="0"/>
                          <a:chExt cx="704160" cy="100764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83160" y="0"/>
                            <a:ext cx="621000" cy="100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29840"/>
                            <a:ext cx="360000" cy="360000"/>
                          </a:xfrm>
                          <a:prstGeom prst="flowChartConnector">
                            <a:avLst/>
                          </a:prstGeom>
                          <a:solidFill>
                            <a:srgbClr val="fce0c8"/>
                          </a:solidFill>
                          <a:ln w="9360">
                            <a:solidFill>
                              <a:srgbClr val="cf640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4pt;margin-top:19.55pt;width:55.45pt;height:79.35pt" coordorigin="-548,391" coordsize="1109,1587">
                <v:shape id="shape_0" stroked="f" o:allowincell="f" style="position:absolute;left:-417;top:391;width:977;height:1586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fillcolor="#fce0c8" stroked="t" o:allowincell="f" style="position:absolute;left:-548;top:1068;width:566;height:566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#031f37"/>
                  <v:stroke color="#cf640b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4060</wp:posOffset>
                </wp:positionH>
                <wp:positionV relativeFrom="paragraph">
                  <wp:posOffset>237490</wp:posOffset>
                </wp:positionV>
                <wp:extent cx="1259840" cy="1080135"/>
                <wp:effectExtent l="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00" cy="1080000"/>
                          <a:chOff x="0" y="0"/>
                          <a:chExt cx="1260000" cy="10800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1080000" cy="108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99640" y="487080"/>
                            <a:ext cx="360000" cy="360000"/>
                          </a:xfrm>
                          <a:prstGeom prst="flowChartConnector">
                            <a:avLst/>
                          </a:prstGeom>
                          <a:solidFill>
                            <a:srgbClr val="fce0c8"/>
                          </a:solidFill>
                          <a:ln w="9360">
                            <a:solidFill>
                              <a:srgbClr val="cf640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8pt;margin-top:18.7pt;width:99.2pt;height:85.05pt" coordorigin="1156,374" coordsize="1984,1701">
                <v:shape id="shape_0" stroked="f" o:allowincell="f" style="position:absolute;left:1156;top:374;width:1700;height:1700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fillcolor="#fce0c8" stroked="t" o:allowincell="f" style="position:absolute;left:2573;top:1141;width:566;height:566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#031f37"/>
                  <v:stroke color="#cf640b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9390</wp:posOffset>
                </wp:positionH>
                <wp:positionV relativeFrom="paragraph">
                  <wp:posOffset>169545</wp:posOffset>
                </wp:positionV>
                <wp:extent cx="1409065" cy="934720"/>
                <wp:effectExtent l="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9040" cy="934560"/>
                          <a:chOff x="0" y="0"/>
                          <a:chExt cx="1409040" cy="93456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 flipH="1">
                            <a:off x="0" y="0"/>
                            <a:ext cx="1188000" cy="93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049040" y="254520"/>
                            <a:ext cx="360000" cy="360000"/>
                          </a:xfrm>
                          <a:prstGeom prst="flowChartConnector">
                            <a:avLst/>
                          </a:prstGeom>
                          <a:solidFill>
                            <a:srgbClr val="fce0c8"/>
                          </a:solidFill>
                          <a:ln w="9360">
                            <a:solidFill>
                              <a:srgbClr val="cf640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7pt;margin-top:13.35pt;width:110.9pt;height:73.6pt" coordorigin="6314,267" coordsize="2218,1472">
                <v:shape id="shape_0" stroked="f" o:allowincell="f" style="position:absolute;left:6314;top:267;width:1870;height:1471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fillcolor="#fce0c8" stroked="t" o:allowincell="f" style="position:absolute;left:7966;top:668;width:566;height:566;flip:x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#031f37"/>
                  <v:stroke color="#cf640b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09210</wp:posOffset>
                </wp:positionH>
                <wp:positionV relativeFrom="paragraph">
                  <wp:posOffset>271780</wp:posOffset>
                </wp:positionV>
                <wp:extent cx="1091565" cy="1188085"/>
                <wp:effectExtent l="571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1520" cy="1188000"/>
                          <a:chOff x="0" y="0"/>
                          <a:chExt cx="1091520" cy="11880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01520" y="0"/>
                            <a:ext cx="990000" cy="118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0" y="534600"/>
                            <a:ext cx="360000" cy="360000"/>
                          </a:xfrm>
                          <a:prstGeom prst="flowChartConnector">
                            <a:avLst/>
                          </a:prstGeom>
                          <a:solidFill>
                            <a:srgbClr val="fce0c8"/>
                          </a:solidFill>
                          <a:ln w="9360">
                            <a:solidFill>
                              <a:srgbClr val="cf640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25pt;margin-top:21.4pt;width:86pt;height:93.55pt" coordorigin="8045,428" coordsize="1720,1871">
                <v:shape id="shape_0" stroked="f" o:allowincell="f" style="position:absolute;left:8206;top:428;width:1558;height:1870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fillcolor="#fce0c8" stroked="t" o:allowincell="f" style="position:absolute;left:8046;top:1270;width:566;height:566;flip:x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#031f37"/>
                  <v:stroke color="#cf640b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62915</wp:posOffset>
                </wp:positionH>
                <wp:positionV relativeFrom="paragraph">
                  <wp:posOffset>222885</wp:posOffset>
                </wp:positionV>
                <wp:extent cx="1440180" cy="954405"/>
                <wp:effectExtent l="0" t="571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954360"/>
                          <a:chOff x="0" y="0"/>
                          <a:chExt cx="1440360" cy="95436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140400"/>
                            <a:ext cx="1440360" cy="81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92240" y="0"/>
                            <a:ext cx="360000" cy="360000"/>
                          </a:xfrm>
                          <a:prstGeom prst="flowChartConnector">
                            <a:avLst/>
                          </a:prstGeom>
                          <a:solidFill>
                            <a:srgbClr val="fce0c8"/>
                          </a:solidFill>
                          <a:ln w="9360">
                            <a:solidFill>
                              <a:srgbClr val="cf640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45pt;margin-top:17.55pt;width:113.4pt;height:75.15pt" coordorigin="-729,351" coordsize="2268,1503">
                <v:shape id="shape_0" stroked="f" o:allowincell="f" style="position:absolute;left:-729;top:572;width:2267;height:1281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fillcolor="#fce0c8" stroked="t" o:allowincell="f" style="position:absolute;left:-426;top:351;width:566;height:566;flip:x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#031f37"/>
                  <v:stroke color="#cf640b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65245</wp:posOffset>
                </wp:positionH>
                <wp:positionV relativeFrom="paragraph">
                  <wp:posOffset>222885</wp:posOffset>
                </wp:positionV>
                <wp:extent cx="1080770" cy="843280"/>
                <wp:effectExtent l="571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720" cy="843120"/>
                          <a:chOff x="0" y="0"/>
                          <a:chExt cx="1080720" cy="84312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720" y="0"/>
                            <a:ext cx="1080000" cy="84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0" y="63000"/>
                            <a:ext cx="360000" cy="360000"/>
                          </a:xfrm>
                          <a:prstGeom prst="flowChartConnector">
                            <a:avLst/>
                          </a:prstGeom>
                          <a:solidFill>
                            <a:srgbClr val="fce0c8"/>
                          </a:solidFill>
                          <a:ln w="9360">
                            <a:solidFill>
                              <a:srgbClr val="cf640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3pt;margin-top:17.55pt;width:85.15pt;height:66.4pt" coordorigin="6086,351" coordsize="1703,1328">
                <v:shape id="shape_0" stroked="f" o:allowincell="f" style="position:absolute;left:6088;top:351;width:1700;height:1327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fillcolor="#fce0c8" stroked="t" o:allowincell="f" style="position:absolute;left:6087;top:450;width:566;height:566;flip:x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#031f37"/>
                  <v:stroke color="#cf640b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89195</wp:posOffset>
                </wp:positionH>
                <wp:positionV relativeFrom="paragraph">
                  <wp:posOffset>238760</wp:posOffset>
                </wp:positionV>
                <wp:extent cx="1210310" cy="1136015"/>
                <wp:effectExtent l="0" t="0" r="5080" b="2349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0320" cy="1136160"/>
                          <a:chOff x="0" y="0"/>
                          <a:chExt cx="1210320" cy="113616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1188000" cy="113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850320" y="768240"/>
                            <a:ext cx="360000" cy="360000"/>
                          </a:xfrm>
                          <a:prstGeom prst="flowChartConnector">
                            <a:avLst/>
                          </a:prstGeom>
                          <a:solidFill>
                            <a:srgbClr val="fce0c8"/>
                          </a:solidFill>
                          <a:ln w="9360">
                            <a:solidFill>
                              <a:srgbClr val="cf640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85pt;margin-top:18.8pt;width:95.25pt;height:89.45pt" coordorigin="7857,376" coordsize="1905,1789">
                <v:shape id="shape_0" stroked="f" o:allowincell="f" style="position:absolute;left:7857;top:376;width:1870;height:1788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fillcolor="#fce0c8" stroked="t" o:allowincell="f" style="position:absolute;left:9196;top:1586;width:566;height:566;flip:x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#031f37"/>
                  <v:stroke color="#cf640b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9935</wp:posOffset>
                </wp:positionH>
                <wp:positionV relativeFrom="paragraph">
                  <wp:posOffset>24765</wp:posOffset>
                </wp:positionV>
                <wp:extent cx="1080135" cy="84010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840240"/>
                          <a:chOff x="0" y="0"/>
                          <a:chExt cx="1080000" cy="84024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1080000" cy="84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1480" y="74160"/>
                            <a:ext cx="360000" cy="360000"/>
                          </a:xfrm>
                          <a:prstGeom prst="flowChartConnector">
                            <a:avLst/>
                          </a:prstGeom>
                          <a:solidFill>
                            <a:srgbClr val="fce0c8"/>
                          </a:solidFill>
                          <a:ln w="9360">
                            <a:solidFill>
                              <a:srgbClr val="cf640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05pt;margin-top:1.95pt;width:85.05pt;height:66.15pt" coordorigin="1181,39" coordsize="1701,1323">
                <v:shape id="shape_0" stroked="f" o:allowincell="f" style="position:absolute;left:1181;top:39;width:1700;height:1322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fillcolor="#fce0c8" stroked="t" o:allowincell="f" style="position:absolute;left:2254;top:156;width:566;height:566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#031f37"/>
                  <v:stroke color="#cf640b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7985</wp:posOffset>
                </wp:positionH>
                <wp:positionV relativeFrom="paragraph">
                  <wp:posOffset>31115</wp:posOffset>
                </wp:positionV>
                <wp:extent cx="1104265" cy="1133475"/>
                <wp:effectExtent l="0" t="0" r="5080" b="304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4120" cy="1133640"/>
                          <a:chOff x="0" y="0"/>
                          <a:chExt cx="1104120" cy="113364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1004040" cy="108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44120" y="773280"/>
                            <a:ext cx="360000" cy="360000"/>
                          </a:xfrm>
                          <a:prstGeom prst="flowChartConnector">
                            <a:avLst/>
                          </a:prstGeom>
                          <a:solidFill>
                            <a:srgbClr val="fce0c8"/>
                          </a:solidFill>
                          <a:ln w="9360">
                            <a:solidFill>
                              <a:srgbClr val="cf640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55pt;margin-top:2.45pt;width:86.9pt;height:89.2pt" coordorigin="-611,49" coordsize="1738,1784">
                <v:shape id="shape_0" stroked="f" o:allowincell="f" style="position:absolute;left:-611;top:49;width:1580;height:1700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fillcolor="#fce0c8" stroked="t" o:allowincell="f" style="position:absolute;left:561;top:1267;width:566;height:566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17</w:t>
                        </w:r>
                      </w:p>
                    </w:txbxContent>
                  </v:textbox>
                  <v:fill o:detectmouseclick="t" type="solid" color2="#031f37"/>
                  <v:stroke color="#cf640b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0355</wp:posOffset>
                </wp:positionH>
                <wp:positionV relativeFrom="paragraph">
                  <wp:posOffset>218440</wp:posOffset>
                </wp:positionV>
                <wp:extent cx="1484630" cy="1057275"/>
                <wp:effectExtent l="5715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4640" cy="1057320"/>
                          <a:chOff x="0" y="0"/>
                          <a:chExt cx="1484640" cy="105732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224640" y="0"/>
                            <a:ext cx="1260000" cy="10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0" y="72360"/>
                            <a:ext cx="360000" cy="360000"/>
                          </a:xfrm>
                          <a:prstGeom prst="flowChartConnector">
                            <a:avLst/>
                          </a:prstGeom>
                          <a:solidFill>
                            <a:srgbClr val="fce0c8"/>
                          </a:solidFill>
                          <a:ln w="9360">
                            <a:solidFill>
                              <a:srgbClr val="cf640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6pt;margin-top:17.2pt;width:116.95pt;height:83.25pt" coordorigin="6472,344" coordsize="2339,1665">
                <v:shape id="shape_0" stroked="f" o:allowincell="f" style="position:absolute;left:6827;top:344;width:1983;height:1664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fillcolor="#fce0c8" stroked="t" o:allowincell="f" style="position:absolute;left:6473;top:458;width:566;height:566;flip:x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21</w:t>
                        </w:r>
                      </w:p>
                    </w:txbxContent>
                  </v:textbox>
                  <v:fill o:detectmouseclick="t" type="solid" color2="#031f37"/>
                  <v:stroke color="#cf640b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74625</wp:posOffset>
                </wp:positionH>
                <wp:positionV relativeFrom="paragraph">
                  <wp:posOffset>19685</wp:posOffset>
                </wp:positionV>
                <wp:extent cx="1405890" cy="1188085"/>
                <wp:effectExtent l="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5800" cy="1188000"/>
                          <a:chOff x="0" y="0"/>
                          <a:chExt cx="1405800" cy="118800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1178640" cy="118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045800" y="66600"/>
                            <a:ext cx="360000" cy="360000"/>
                          </a:xfrm>
                          <a:prstGeom prst="flowChartConnector">
                            <a:avLst/>
                          </a:prstGeom>
                          <a:solidFill>
                            <a:srgbClr val="fce0c8"/>
                          </a:solidFill>
                          <a:ln w="9360">
                            <a:solidFill>
                              <a:srgbClr val="cf640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75pt;margin-top:1.55pt;width:110.65pt;height:93.55pt" coordorigin="-275,31" coordsize="2213,1871">
                <v:shape id="shape_0" stroked="f" o:allowincell="f" style="position:absolute;left:-275;top:31;width:1855;height:1870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fillcolor="#fce0c8" stroked="t" o:allowincell="f" style="position:absolute;left:1372;top:136;width:566;height:566;flip:x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#031f37"/>
                  <v:stroke color="#cf640b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27905</wp:posOffset>
                </wp:positionH>
                <wp:positionV relativeFrom="paragraph">
                  <wp:posOffset>2540</wp:posOffset>
                </wp:positionV>
                <wp:extent cx="1358900" cy="1115695"/>
                <wp:effectExtent l="5715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9000" cy="1115640"/>
                          <a:chOff x="0" y="0"/>
                          <a:chExt cx="1359000" cy="111564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272520" y="0"/>
                            <a:ext cx="1086480" cy="111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0" y="531000"/>
                            <a:ext cx="360000" cy="360000"/>
                          </a:xfrm>
                          <a:prstGeom prst="flowChartConnector">
                            <a:avLst/>
                          </a:prstGeom>
                          <a:solidFill>
                            <a:srgbClr val="fce0c8"/>
                          </a:solidFill>
                          <a:ln w="9360">
                            <a:solidFill>
                              <a:srgbClr val="cf640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1pt;margin-top:0.2pt;width:107.05pt;height:87.85pt" coordorigin="7602,4" coordsize="2141,1757">
                <v:shape id="shape_0" stroked="f" o:allowincell="f" style="position:absolute;left:8032;top:4;width:1710;height:1756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fillcolor="#fce0c8" stroked="t" o:allowincell="f" style="position:absolute;left:7603;top:840;width:566;height:566;flip:x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22</w:t>
                        </w:r>
                      </w:p>
                    </w:txbxContent>
                  </v:textbox>
                  <v:fill o:detectmouseclick="t" type="solid" color2="#031f37"/>
                  <v:stroke color="#cf640b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45" w:leader="none"/>
          <w:tab w:val="left" w:pos="7785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504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66090</wp:posOffset>
                </wp:positionH>
                <wp:positionV relativeFrom="paragraph">
                  <wp:posOffset>238760</wp:posOffset>
                </wp:positionV>
                <wp:extent cx="959485" cy="1259840"/>
                <wp:effectExtent l="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400" cy="1260000"/>
                          <a:chOff x="0" y="0"/>
                          <a:chExt cx="959400" cy="126000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 flipH="1">
                            <a:off x="0" y="0"/>
                            <a:ext cx="955800" cy="12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99400" y="100800"/>
                            <a:ext cx="360000" cy="360000"/>
                          </a:xfrm>
                          <a:prstGeom prst="flowChartConnector">
                            <a:avLst/>
                          </a:prstGeom>
                          <a:solidFill>
                            <a:srgbClr val="fce0c8"/>
                          </a:solidFill>
                          <a:ln w="9360">
                            <a:solidFill>
                              <a:srgbClr val="cf640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7pt;margin-top:18.8pt;width:75.55pt;height:99.2pt" coordorigin="-734,376" coordsize="1511,1984">
                <v:shape id="shape_0" stroked="f" o:allowincell="f" style="position:absolute;left:-734;top:376;width:1504;height:1983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fillcolor="#fce0c8" stroked="t" o:allowincell="f" style="position:absolute;left:210;top:535;width:566;height:566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18</w:t>
                        </w:r>
                      </w:p>
                    </w:txbxContent>
                  </v:textbox>
                  <v:fill o:detectmouseclick="t" type="solid" color2="#031f37"/>
                  <v:stroke color="#cf640b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6435</wp:posOffset>
                </wp:positionH>
                <wp:positionV relativeFrom="paragraph">
                  <wp:posOffset>238760</wp:posOffset>
                </wp:positionV>
                <wp:extent cx="1259840" cy="915670"/>
                <wp:effectExtent l="0" t="571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00" cy="915840"/>
                          <a:chOff x="0" y="0"/>
                          <a:chExt cx="1260000" cy="91584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159480"/>
                            <a:ext cx="1260000" cy="75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5440" y="0"/>
                            <a:ext cx="360000" cy="360000"/>
                          </a:xfrm>
                          <a:prstGeom prst="flowChartConnector">
                            <a:avLst/>
                          </a:prstGeom>
                          <a:solidFill>
                            <a:srgbClr val="fce0c8"/>
                          </a:solidFill>
                          <a:ln w="9360">
                            <a:solidFill>
                              <a:srgbClr val="cf640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05pt;margin-top:18.8pt;width:99.2pt;height:72.1pt" coordorigin="1081,376" coordsize="1984,1442">
                <v:shape id="shape_0" stroked="f" o:allowincell="f" style="position:absolute;left:1081;top:627;width:1983;height:1190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fillcolor="#fce0c8" stroked="t" o:allowincell="f" style="position:absolute;left:1877;top:376;width:566;height:566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19</w:t>
                        </w:r>
                      </w:p>
                    </w:txbxContent>
                  </v:textbox>
                  <v:fill o:detectmouseclick="t" type="solid" color2="#031f37"/>
                  <v:stroke color="#cf640b" weight="9360" joinstyle="miter" endcap="flat"/>
                  <w10:wrap type="none"/>
                </v:shape>
              </v:group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708"/>
          <w:tab w:val="left" w:pos="94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45380</wp:posOffset>
                </wp:positionH>
                <wp:positionV relativeFrom="paragraph">
                  <wp:posOffset>44450</wp:posOffset>
                </wp:positionV>
                <wp:extent cx="1039495" cy="1080135"/>
                <wp:effectExtent l="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9320" cy="1080000"/>
                          <a:chOff x="0" y="0"/>
                          <a:chExt cx="1039320" cy="108000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 flipH="1">
                            <a:off x="0" y="0"/>
                            <a:ext cx="856440" cy="108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79320" y="66600"/>
                            <a:ext cx="360000" cy="360000"/>
                          </a:xfrm>
                          <a:prstGeom prst="flowChartConnector">
                            <a:avLst/>
                          </a:prstGeom>
                          <a:solidFill>
                            <a:srgbClr val="fce0c8"/>
                          </a:solidFill>
                          <a:ln w="9360">
                            <a:solidFill>
                              <a:srgbClr val="cf640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4pt;margin-top:3.5pt;width:81.8pt;height:85.05pt" coordorigin="7788,70" coordsize="1636,1701">
                <v:shape id="shape_0" stroked="f" o:allowincell="f" style="position:absolute;left:7788;top:70;width:1348;height:1700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fillcolor="#fce0c8" stroked="t" o:allowincell="f" style="position:absolute;left:8858;top:175;width:566;height:566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23</w:t>
                        </w:r>
                      </w:p>
                    </w:txbxContent>
                  </v:textbox>
                  <v:fill o:detectmouseclick="t" type="solid" color2="#031f37"/>
                  <v:stroke color="#cf640b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image" Target="media/image23.png"/><Relationship Id="rId41" Type="http://schemas.openxmlformats.org/officeDocument/2006/relationships/image" Target="media/image24.png"/><Relationship Id="rId42" Type="http://schemas.openxmlformats.org/officeDocument/2006/relationships/image" Target="media/image24.png"/><Relationship Id="rId43" Type="http://schemas.openxmlformats.org/officeDocument/2006/relationships/image" Target="media/image25.png"/><Relationship Id="rId44" Type="http://schemas.openxmlformats.org/officeDocument/2006/relationships/image" Target="media/image25.png"/><Relationship Id="rId45" Type="http://schemas.openxmlformats.org/officeDocument/2006/relationships/image" Target="media/image26.png"/><Relationship Id="rId46" Type="http://schemas.openxmlformats.org/officeDocument/2006/relationships/image" Target="media/image27.png"/><Relationship Id="rId47" Type="http://schemas.openxmlformats.org/officeDocument/2006/relationships/image" Target="media/image28.png"/><Relationship Id="rId48" Type="http://schemas.openxmlformats.org/officeDocument/2006/relationships/image" Target="media/image28.png"/><Relationship Id="rId49" Type="http://schemas.openxmlformats.org/officeDocument/2006/relationships/image" Target="media/image29.png"/><Relationship Id="rId50" Type="http://schemas.openxmlformats.org/officeDocument/2006/relationships/image" Target="media/image30.png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3:48:00Z</dcterms:created>
  <dc:creator>Kissné TóthEdit</dc:creator>
  <dc:description/>
  <cp:keywords/>
  <dc:language>en-US</dc:language>
  <cp:lastModifiedBy>Kateřina Rozsypalová</cp:lastModifiedBy>
  <dcterms:modified xsi:type="dcterms:W3CDTF">2018-11-23T13:48:00Z</dcterms:modified>
  <cp:revision>2</cp:revision>
  <dc:subject/>
  <dc:title/>
</cp:coreProperties>
</file>